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V Domenica del T.O.                                                                                11-07-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 centro della  liturgia della Parola di questa XV domenica del T.O. sta il comandamento dell’amore: amore compassionevole, pieno di sollecitudine, fatto di gesti concreti, amore coinvolgente, come illustra la parabola del buon samaritano, parola-guida del programma pastorale di quest’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hiamo perché lo stile del buon samaritano, così coraggioso e responsabile verso chi soffre caratterizzi sempre le nostre scelte verso il pross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Lett: Dt 30,11-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sso del Deuteronomio ci insegna che amare è incarnare in opere e scelte quotidiane “la voce di Dio”, non un’impresa ardua e impossibile, perché la Parola dell’amore “è molto vicina”, è inscritta nel nostro c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almo: </w:t>
      </w:r>
      <w:r>
        <w:rPr>
          <w:sz w:val="28"/>
          <w:szCs w:val="28"/>
        </w:rPr>
        <w:t>I precetti del Signore fanno gioire il c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Lett: Col 1,15-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questo antico inno che apre la lettera ai Colossesi, Paolo esalta il primato di Cristo: nel  Figlio di Dio incarnato abita ogni pienezza di vita, di riconciliazione, d’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i propost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sso:         260; 270(167); (162); (8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one:    268(153); 224(59); 222(4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e:   264(146); 129; 325; (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36:00Z</dcterms:created>
  <dc:creator>Angela</dc:creator>
  <dc:description/>
  <cp:keywords/>
  <dc:language>en-US</dc:language>
  <cp:lastModifiedBy>Angela</cp:lastModifiedBy>
  <cp:lastPrinted>2010-06-12T16:12:00Z</cp:lastPrinted>
  <dcterms:modified xsi:type="dcterms:W3CDTF">2010-06-12T14:13:00Z</dcterms:modified>
  <cp:revision>3</cp:revision>
  <dc:subject/>
  <dc:title>XV Domenica del T</dc:title>
</cp:coreProperties>
</file>