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V Domenica di Quaresima                                                    14-03-201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 centro della liturgia della Parola di questa IV Domenica di Quaresima c’è la Parabola del Padre Misericordioso, la storia di un incontro, di un perdo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 una parte ci vuole umiltà per riconoscere gli errori fatti, fatica per ritornare sui propri passi, coraggio per decidersi a cambiare; dall’altra ci consola la certezza dell’abbraccio, che perdona, ci rassicura la presenza di Dio, paziente e misericordioso.</w:t>
      </w:r>
    </w:p>
    <w:p>
      <w:pPr>
        <w:pStyle w:val="Normal"/>
        <w:rPr/>
      </w:pPr>
      <w:r>
        <w:rPr>
          <w:sz w:val="28"/>
          <w:szCs w:val="28"/>
          <w:u w:val="single"/>
        </w:rPr>
        <w:t>Parola chiave è</w:t>
      </w:r>
      <w:r>
        <w:rPr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Che forte che sono quando vedo ciò che non è giusto</w:t>
      </w:r>
      <w:r>
        <w:rPr>
          <w:sz w:val="28"/>
          <w:szCs w:val="28"/>
        </w:rPr>
        <w:t>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nceramente pentiti, facciamo festa col Padre e con i fratel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 Lett: Gs 5,9a.10-12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brano tratto dal libro di Giosuè descrive la celebrazione della Pasqua ebraica, festa della liberazione dalla schiavitù dell’Egitto, preludio della Pasqua cristiana, festa di risurrezio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Salmo: </w:t>
      </w:r>
      <w:r>
        <w:rPr>
          <w:sz w:val="28"/>
          <w:szCs w:val="28"/>
        </w:rPr>
        <w:t>Gustate e vedete com’è buono il Signo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I Lett: 2Cor 5,17-2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o ci ha riconciliati a sé in Cristo, proclama Paolo ai Corinz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ccogliamo l’iniziativa salvifica del Padre Misericordioso, lasciamoci riconciliare in Cristo, riconoscendo ciò che non è giusto nella nostra vita, per cambiare sti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anti proposti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gresso:        270(167); 142; (116); (49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unione:   236(172); 224(59); 218(46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nclusione:  317(115); 318; (60)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5:53:00Z</dcterms:created>
  <dc:creator>Angela</dc:creator>
  <dc:description/>
  <cp:keywords/>
  <dc:language>en-US</dc:language>
  <cp:lastModifiedBy>Angela</cp:lastModifiedBy>
  <dcterms:modified xsi:type="dcterms:W3CDTF">2010-02-18T16:07:00Z</dcterms:modified>
  <cp:revision>1</cp:revision>
  <dc:subject/>
  <dc:title>IV Domenica di Quaresima                                                    14-03-2010</dc:title>
</cp:coreProperties>
</file>