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Solennità dell’Assunzione della Beata vergine Maria         </w:t>
      </w:r>
      <w:r>
        <w:rPr>
          <w:sz w:val="28"/>
          <w:szCs w:val="28"/>
        </w:rPr>
        <w:t xml:space="preserve">      15-08-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ssa vespertina nella vigil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a celebrazione vigiliare cantiamo le lodi di Maria, innalzata alla gloria del cielo in corpo e an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ghiamo l’Assunta profezia del futuro dei credenti e immagine del popolo santo di D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I Lett: ICr 15,3-4.15-16;16,1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questi passi delle Cronache, in cui viene descritta la solenne intronizzazione dell’arca dell’alleanza nel sacrario del tempio, i cristiani intravvedono la figura di Maria, grembo per Dio, arca della nuova allea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almo: </w:t>
      </w:r>
      <w:r>
        <w:rPr>
          <w:sz w:val="28"/>
          <w:szCs w:val="28"/>
        </w:rPr>
        <w:t>Sorgi, Signore, tu e l’arca della tua poten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 Lett: 1 Cor 15,54b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ittoria di Cristo sulla morte, con la sua gloriosa risurrezione, proclamata nella lettera ai Corinzi, è speculare alla dormizione temporanea di Maria, chiamata alla gloria eterna in anima e cor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nti prop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sso:       Dell’aurora…andrò a vederla un d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one:  304; 318; 3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lusione: 312(102); 326; 324(15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 Messa del gior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briamo solennemente l’Assunzione della Beata Vergine Maria, in corpo e anim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ochiamo la Regina dell’universo, creatura piena di grazia, che condivide la gloria eterna del suo Signore, quale “segno di sicura speranza e consolazion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 Lett: Ap 11,19a; 12,1-6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donna vestita di sole, con la luna sotto i piedi, che vince il drago, cioè la forza del male, raffigura nell’Apocalisse Maria, prima dei redenti, madre della chi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Salmo: </w:t>
      </w:r>
      <w:r>
        <w:rPr>
          <w:sz w:val="28"/>
          <w:szCs w:val="28"/>
        </w:rPr>
        <w:t>Risplende la regina, Signore, alla tua dest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I Lett: 1Cor 15-20-27a</w:t>
      </w:r>
    </w:p>
    <w:p>
      <w:pPr>
        <w:pStyle w:val="Normal"/>
        <w:rPr/>
      </w:pPr>
      <w:r>
        <w:rPr>
          <w:sz w:val="28"/>
          <w:szCs w:val="28"/>
        </w:rPr>
        <w:t>In questo brano della lettera ai Corinzi Paolo acclama a Cristo, primizia di risurrezione; Maria, assunta in cielo in anima e corpo, attratta da Cristo, attrae ogni credente al beato futuro di glo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i canti v. sop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7:01:00Z</dcterms:created>
  <dc:creator>Angela</dc:creator>
  <dc:description/>
  <cp:keywords/>
  <dc:language>en-US</dc:language>
  <cp:lastModifiedBy>Angela</cp:lastModifiedBy>
  <cp:lastPrinted>2010-07-26T18:31:00Z</cp:lastPrinted>
  <dcterms:modified xsi:type="dcterms:W3CDTF">2010-07-26T16:31:00Z</dcterms:modified>
  <cp:revision>3</cp:revision>
  <dc:subject/>
  <dc:title>Solennità dell’Assunzione della Beata vergine Maria               15-08-2010</dc:title>
</cp:coreProperties>
</file>