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XXV Domenica del T.O.                                                           19-09-20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liturgia della Parola di questa XXV dom. del T.O. ci stimola a riflettere sul nostro rapporto con i beni materiali, rapporto che, se diventa di esclusivo possesso, inaridisce il cuore e compromette la nostra relazione con Dio e con il prossimo.</w:t>
      </w:r>
    </w:p>
    <w:p>
      <w:pPr>
        <w:pStyle w:val="Normal"/>
        <w:rPr/>
      </w:pPr>
      <w:r>
        <w:rPr>
          <w:sz w:val="28"/>
          <w:szCs w:val="28"/>
        </w:rPr>
        <w:t>Preghiamo perché il Signore ci liberi da ogni cupidigia ingannevole cosi ché possiamo testimoniare il vero stile del cristiano lieto e coraggioso, sobrio e solid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Lett: Am 8,4-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nostro mondo del consumismo allettante, risuona davvero profetica la voce di Amos, che ci mette in guardia dalle lusinghe del denaro e dalla spregiudicata smania di profit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Salmo: </w:t>
      </w:r>
      <w:r>
        <w:rPr>
          <w:sz w:val="28"/>
          <w:szCs w:val="28"/>
        </w:rPr>
        <w:t>Benedetto il Signore che rialza il pove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 Lett: 1 Tm 2,1-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ciamo nostra la raccomandazione che Paolo rivolge a Timoteo e la nostra preghiera, come la nostra carità, sia per tutti gli uomi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nti proposti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resso:        293(204); 225(61); 218; (46); (8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unione:   184(116); 224(59); (10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lusione:  318; (111); (120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58:00Z</dcterms:created>
  <dc:creator>Angela</dc:creator>
  <dc:description/>
  <cp:keywords/>
  <dc:language>en-US</dc:language>
  <cp:lastModifiedBy>Angela</cp:lastModifiedBy>
  <cp:lastPrinted>2010-09-10T18:37:00Z</cp:lastPrinted>
  <dcterms:modified xsi:type="dcterms:W3CDTF">2010-09-10T16:37:00Z</dcterms:modified>
  <cp:revision>2</cp:revision>
  <dc:subject/>
  <dc:title>XXV Domenica del T</dc:title>
</cp:coreProperties>
</file>